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жесточена ответственность за самовольное подключение и использование электрической, тепловой энергии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05.2019 № 114-ФЗ «О внесении изменений в статьи 3.5 и 7.19 Кодекса Российской Федерации об административных правонарушениях» ужесточена ответственность за самовольное подключение и использование электрической, тепловой энерг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19 КоАП РФ ранее предусматривала ответственность лишь за единожды совершенное самовольное подключение в виде штрафа, налагаемого на граждан в размере от 10 до 15 тысяч рублей, на должностных лиц - от 30 до 80 тысяч рублей или дисквалификацию на срок от 1 года до 2 лет; на юридических лиц - от 100 до 200 тысяч рубл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гласно внесенным изменениям указанная статья дополнена частью 2, предусматривающей повышенную ответственность за повторное совершение административного правонаруш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повторное самовольное подключение влечет наложение административного штрафа на граждан в размере от 15 тысяч до 30 тысяч рублей; на должностных лиц - от 80 тысяч до 200 тысяч рублей или дисквалификацию на срок от 2 до 3 лет; на юридических лиц - от 200 до 300 тысяч руб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ные поправки не распространяются на самовольное подключение к нефтепроводам, нефтепродуктопроводам и газопровода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омощник прокурора Чиркина К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0:00Z</dcterms:created>
  <dc:creator>Смирнов П.В.</dc:creator>
  <dc:description/>
  <cp:keywords/>
  <dc:language>en-US</dc:language>
  <cp:lastModifiedBy>Смирнов П.В.</cp:lastModifiedBy>
  <dcterms:modified xsi:type="dcterms:W3CDTF">2019-06-10T11:51:00Z</dcterms:modified>
  <cp:revision>2</cp:revision>
  <dc:subject/>
  <dc:title/>
</cp:coreProperties>
</file>